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  <w:lang w:val="en-US"/>
        </w:rPr>
        <w:t>DRUGI KOLOKVIJUM 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ENGLESKI JEZIK A1 –</w:t>
      </w:r>
      <w:r>
        <w:rPr>
          <w:b/>
          <w:bCs/>
          <w:sz w:val="28"/>
          <w:szCs w:val="28"/>
        </w:rPr>
        <w:t xml:space="preserve"> od 11. 5. 2012.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kod mr Ivana Miloševića  položili su sledeći studenti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377"/>
        <w:gridCol w:w="1440"/>
        <w:gridCol w:w="12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en-US"/>
              </w:rPr>
              <w:t>Redni b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b/>
                <w:bCs/>
                <w:lang w:val="en-US"/>
              </w:rPr>
              <w:t>PREZIME I IM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en-US"/>
              </w:rPr>
              <w:t>Br. indek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lang w:val="en-US"/>
              </w:rPr>
              <w:t>OCE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RIĆ  DRAG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31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TONIJEVIĆ  DUŠ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213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BIĆ  DRAG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5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JIĆ  KATARI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59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TOS  JEL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75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TOS  NI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79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GDANOVIĆ  KRISTI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19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JČEVIĆ  NEMAN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69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ŠNJAKOVIĆ  IR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67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VIJANOVIĆ  NIKOL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3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ČOLIĆ  MARI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317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KIĆ  KRISTI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227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MITRIĆ  VUKAŠ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63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TLIĆ  IV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49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ČA  SAN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259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ĐOKIĆ  JEL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47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ORĐEVIĆ  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237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ĐORĐEVIĆ  DRAG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97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ORĐEVIĆ  TAMAR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53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LIPOVIĆ   MIRJ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43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ĆEŠA  AN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7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JKOVIĆ  MARK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7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HBAN   TIJ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217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GNJATOVIĆ  ALEKSAND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407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ANOVIĆ  TAMAR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341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NKOVIĆ  IVO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21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ELIĆ  MIL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65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EREMIĆ  BOJ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95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EVTIĆ  NEBOJŠ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25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KSIĆ  ALEKSANDR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289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VANOVIĆ  JEL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233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VANOVIĆ  KATARI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77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VANOVIĆ  KATARI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29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VANOVIĆ  LJILJ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3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VANOVIĆ  RASTK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77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LJAJIĆ  NEV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24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STIĆ  IV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35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VAČEVIĆ  DIJ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07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VAČEVIĆ   IV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333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KIĆ  JOV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79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JUBIČIĆ  HRISTI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313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RKOVIĆ  SLAĐ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223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ĆOVIĆ  STEF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27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LIVOJEVIĆ  IV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33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RIĆ  IV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87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LAĐENOVIĆ  DUŠ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35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ŠOVANOVIĆ  ĐORĐ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239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CIĆ  MILO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247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VIČIĆ  MA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85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NTOVIĆ  ALEKSANDR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219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RIPOVIĆ  JEL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13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ER  TIH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263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JČINOVIĆ  MARK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9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ROVIĆ  NENA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38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ŠIĆ  JOV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39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TKOVIĆ  MARIJ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139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5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TROVIĆ  MARK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137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5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TROVIĆ  MIL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255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5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POVIĆ  MA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185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POVIĆ  MIL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195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6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ZNIĆ   DUŠ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225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6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TIĆ  BRANK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33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6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RADOVIĆ  DRAG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199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6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ŠIDOVIĆ  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379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6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NIĆ  MARI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16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6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BO  ROBER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59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6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RETENOVIĆ  STEF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359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6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NKOVIĆ  MIROSLA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363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6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NOJEVIĆ  JOV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7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7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FANOVIĆ  NEV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127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7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VANOVIĆ  NEBOJŠ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15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7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VANOVIĆ  SRĐ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8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7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ŠEVARLIĆ  DIMITRI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23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7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DIĆ  IV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1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7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PAVAC  KATARI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55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7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PAVAC  MARI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197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7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LJKOVIĆ  TATJ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17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7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ĆENTIJEVIĆ  MIL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235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7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UVIĆ  TIJ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157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8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ŽIKIĆ  NEMANJA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205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8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ŽIVKOVIĆ  MIL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 xml:space="preserve">183/20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8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ŽUNIĆ  NEMAN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215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u w:val="single"/>
          <w:lang w:val="en-US"/>
        </w:rPr>
        <w:t>NAPOMENA: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udenti koji nisu položili drugi kolokvijum mogu pogledati svoje radove u utorak 15.5.2012.god. od 10-11.30h, kabinet za engleski jezik, ulaz V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Studenti koji su polo</w:t>
      </w:r>
      <w:r>
        <w:rPr>
          <w:b/>
          <w:sz w:val="28"/>
          <w:szCs w:val="28"/>
        </w:rPr>
        <w:t>žili oba kolokvijuma pozivaju se na usmeni kolokvijum i to u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tvrtak 24. 5. 2012. u 10h studenti od rednog br. 1-41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etak   25. 5. 2012. U 8.30 od rednog br. 42-8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Predmetni nastavnik mr Ivan Milošević. 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21:19:00Z</dcterms:created>
  <dc:creator>Smiljka</dc:creator>
  <dc:description/>
  <cp:keywords/>
  <dc:language>en-US</dc:language>
  <cp:lastModifiedBy>Kesic</cp:lastModifiedBy>
  <cp:lastPrinted>2012-05-14T12:07:00Z</cp:lastPrinted>
  <dcterms:modified xsi:type="dcterms:W3CDTF">2012-05-14T10:10:00Z</dcterms:modified>
  <cp:revision>5</cp:revision>
  <dc:subject/>
  <dc:title>SPISAK STUDENATA KOJI SU POLOŽILI PISMENI DEO ISPITA - ENGLESKI JEZIK A3 održanog 8</dc:title>
</cp:coreProperties>
</file>